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849Ю в отношении должностного лица –  конкурсного управляющего общества с ограниченной ответственностью «Югорскэнергогаз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штаева Таскали Кали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Куштаев Т.К.., являясь конкурсным управляющим ООО «Югорскэнергогаз», расположенного по адресу: г. Югорск, ул. Геологов, 15, не предоставил налоговую декларацию по налогу на прибыль организаций за 3 месяца 2025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штаев Т.К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уштаев Т.К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уштаев Т.К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4.07.2025 года, из которого следует, что Куштаев Т.К.., являясь должностным лицом, не предоставил налоговую декларацию по налогу на прибыль организаций в налоговый орган в установленный сро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251 от 12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30 от 14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/>
      </w:pPr>
      <w:r>
        <w:rPr/>
        <w:tab/>
        <w:t>-</w:t>
      </w:r>
      <w:r>
        <w:rPr>
          <w:sz w:val="28"/>
          <w:szCs w:val="28"/>
        </w:rPr>
        <w:t xml:space="preserve">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щеева Д.С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Югорскэнергогаз» Куштаева Таскали Кали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